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8"/>
          <w:szCs w:val="28"/>
        </w:rPr>
        <w:t>J O R D A N:</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8"/>
          <w:szCs w:val="28"/>
        </w:rPr>
        <w:t>“</w:t>
      </w:r>
      <w:r>
        <w:rPr>
          <w:rFonts w:cs="Calibri"/>
          <w:b/>
          <w:sz w:val="28"/>
          <w:szCs w:val="28"/>
        </w:rPr>
        <w:t>Gloria de Dios, Salvación de las Almas, Santida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 David Restrepo R., SD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w:t>
      </w:r>
      <w:r>
        <w:rPr>
          <w:rFonts w:cs="Calibri"/>
          <w:b/>
          <w:sz w:val="24"/>
          <w:szCs w:val="24"/>
        </w:rPr>
        <w:t>La Palabra se hizo Hombre…  Y contemplamos su Gloria:</w:t>
        <w:br/>
        <w:t>Gloria del Hijo único del Padre”.</w:t>
      </w:r>
    </w:p>
    <w:p>
      <w:pPr>
        <w:pStyle w:val="Normal"/>
        <w:spacing w:lineRule="auto" w:line="240" w:before="0" w:after="0"/>
        <w:jc w:val="center"/>
        <w:rPr>
          <w:rFonts w:cs="Calibri"/>
          <w:b/>
          <w:b/>
          <w:sz w:val="24"/>
          <w:szCs w:val="24"/>
        </w:rPr>
      </w:pPr>
      <w:r>
        <w:rPr>
          <w:rFonts w:cs="Calibri"/>
          <w:b/>
          <w:sz w:val="24"/>
          <w:szCs w:val="24"/>
        </w:rPr>
        <w:t>Juan 1,14</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Junio 16 de 2010</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Transcrito por P. Gustavo A. Ruiz Cano SD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sz w:val="24"/>
          <w:szCs w:val="24"/>
        </w:rPr>
        <w:t>“</w:t>
      </w:r>
      <w:r>
        <w:rPr>
          <w:rFonts w:cs="Calibri"/>
          <w:b/>
          <w:sz w:val="24"/>
          <w:szCs w:val="24"/>
        </w:rPr>
        <w:t>Gloria  de  Dios,  Salvación  de  las  Almas, Santidad”</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Jordán y este Fin</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 buscó incansable la “Gloria de Dios y la Salvación de las Almas”, dos realidades en simbiosis de verdadero lazo y apoyo, que él siempre asoció en justo equilibrio por su provechosa mutualidad.  Jordán siempre ligó esa Gloria con la Salv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in muy claro, que se propuso y anotó reiteradamente, lo vivió celoso y lo colocó acucioso para cumplirlo como Fin principal de la Sociedad por él fundada.  Gran acierto en su afán de señalarse y entregarnos como consigna este objetivo primordial de preocupación y acción S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ntió y sentimos este llamado fundamental de impulsar siempre y fomentar este Fin como legado con claridad diamantina o “clara cum laude notitia”, es decir “conocimiento claro con alabanza” de Dios, que quiere que todos se salven para su Glor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 acertó, porque ya el Principio y el Fin de toda la creación es la “Gloria de Dios”, Alfa y Omega o esplendor de su belleza y perfección y todo puede y debe estar lleno de esta plenitud.  Los seres inanimados con su existencia, los seres libres con su libertad moral, pero bien encaminados en la senda de su salvación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Glorias distint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stingamos sin embargo entre Gloria intrínseca y Gloria extrínseca.  La intrínseca marca la intimidad de Dios en su comunión de tres Personas, su perfección interna, bondad divina que se difunde en la procesión trinitaria.  La extrínseca es la comunicación y benevolencia omnipotente que crea libre y sabiamente sin necesidad alguna y hace partícipes de tanta grandeza y bellez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loria intrínse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imera.  La Gloria de Dios intrínseca: Su vida misma, su perfección, su circulación de conocimiento y amor, su belleza absoluta que es infinita.  No necesita nada externo para que el esplendor de la Gloria sea máximo.  Unidad e intimidad.  El Padre amor Fontal eternamente.  Principio y fuente de vida divina.  No engendrado, no creado, inasible, origen, de quien todo procede, generador fecundo, la paternidad le distingue.  El Hijo le es consubstancial al darle toda su vida.  Y  en éxtasis de Amor el vínculo mutuo sigue procediendo como fuente del tercero, el Espíritu, Don personal.</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loria extrínse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egunda.  La Gloria de Dios extrínseca: Dios quiso comunicar sus infinitas perfecciones a las criaturas que logren su Gloria extrínseca: Fin de la creación.  El  mismo  Dios  crea  el “valor que ama”, no atraído por valor preexistente alguno y lo hace bajo aquel esquema de “ejemplarismo”, según reflexión patrística: La idea divina se fundamenta en la esencia divina y expresa la trascendencia y la inmanencia de Dios en lo creado.  Gloria de Dios, la participación de la belleza de Dios por sus criaturas, dependiente de la Gloria Increada como de su causa “ejemplar” y efici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da comparable al conocer, disfrutar, gustar la Gloria de Dios Creador que se refleja en las cosas creadas, que manifiestan la grandeza, el poder, la majestad, el esplendor, la santidad, la sabiduría, la belleza y mucho más de Dios Creador y Sustentador de plantas, flores, árboles, animales, astros, mar, cosmos… hombre.  Su obra refleja su Gloria, su Grandeza, pues impartió “propiedades necesarias” y leyes naturales con perfecto diseño para su cumplimiento.  Y los dones, también los que permiten a la inteligencia inventos, descubrimientos y progreso…  Todo ello Gloria de Dios extrínse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loria en Israe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Gloria de Dios para Israel se fue situando en lugar especial, en la columna de nube y fuego para Moisés (Ex. 13,21) en el arca, en el templo (Ez. 10,4), en Cristo Transfigurado (Mt. 17,2), Crucificado y Resucitado.  Gloria que resplandece mejor en la humanidad del Verbo encarnado, desde el portal de Belén (Lc. 2,13).  La encarnación del Verbo y la redención del género humano no tienen otra finalidad que la “Gloria de Dios”.  Elegidos para ser santos e inmaculados, predestinados a la adopción de hijos por Cristo para alabanza de su Gloria (Ef. 1,4).</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risto Glor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el Verbo encarnado contemplamos la Gloria de Dios escondido, Gloria de Hijo único del Padre, lleno de gracia y verdad (Jn. 1,14).  Dios revelado en carne, la presencia visible.  En Cristo su faz y la Gloria (2Cor. 4,6).  Hombre garantía.  Glorificado por el Padre (Jn. 8,54).  Glorificador.  Ver en Cristo la Gloria de Dios, creer en Él y tener vida (Jn. 20,31).  Cristo “el esplendor de la Gloria del Padre”.  En Caná la reveló y se vio (Jn. 2,11).  En sus días estableció para ello su tienda entre nosotros como tabernáculo.  Después de breve humillación, levantado en alto y atrayendo para su Gloria (Jn. 12,32), fue coronado de Gloria (Hbr. 1,2; 2,7).  El Perdón expresa la Gloria de Dios.  Y todo para que todos los que creen en Él, tengan vida eterna (Jn. 3,16).  Vino para llenar a creyentes de Gloria (Lc. 2,29).  Así en el Sacrificio (2Cor. 5,21; Hbr. 9,11) de Cristo Crucificado, piedra angular y único Salvador, está la Salvación de las almas, y no en ningún otro, para Gloria de Dios (Hch. 4,12).  Gracias a Él y por un mismo Espíritu tenemos acceso al Padre (Ef. 2,18).  Nadie va al Padre sino por Cristo (Jn. 14,6).</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emos Glor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r eso todo humano paso debe encaminarse a Glorificar a Dios, sea comer, beber (1Cor. 10,31), decir, hacer, estilo y comportamiento, sometimiento a su voluntad y cumplimiento, sufrimiento por Él (Jn. 21,28), confiar, mostrar amor, alegría, paz, paciencia, bondad, fe, mansedumbre, templanza, dominio de sí (Gal. 5,22).  No que todo esto añada Gloria, sino la relieva, la revela al mundo.  Y se hace alabanza, adoración.  Incluso la búsqueda pastoral de la Salvación del prójimo, 1ª ruta de fidelidad a la misión, es Gloria para Dio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Hombre Glor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ara Ireneo la “Gloria de Dios es el hombre vivo, y la vida del hombre es la visión de Dios”.  El hombre creado para la Gloria de Dios, corona de la creación, eje central, heraldo y vocero, conciencia del mundo, Carmen pulcherrimum, “hace sonoro el júbilo mudo de la creación”, hijo, hermano, templo, Gloria de Dios.  La Gloria extrínseca se marca con la filiación divina, la inhabitación de la Trinidad del hombre en gracia.  La Gloria de Dios es su vivir en nosotros, para que tengamos su vida eterna y así llegar a endiosarno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atecismo y otr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Catecismo también propone esta verdad: “El mundo ha sido creado para la Gloria de Dios” (Vat. I DS3025).  Y Buenaventura en sus sentencias: Dios ha creado todas las cosas “no para aumentar su Gloria, sino para manifestarla y comunicarla”.  Porque Dios no tiene otra razón para crear que su amor y su bondad.  Expresa Tomás de Aquino: “Abierta su mano con la llave del amor surgieron las criaturas”.  Y el Salmista alude a obras canoras que se vuelven gratas para contar y cantar la Gloria de Dios (19,1).  Esta la Gloria a Dios como alabanza, reconocimiento y honr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Vaticano 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Vaticano I explica: En su bondad y por su fuerza todopoderosa, no para aumentar su bienaventuranza, ni para adquirir su perfección, sino para manifestarla por los bienes que otorga a sus criaturas, el solo verdadero Dios, en su libérrimo designio, en el comienzo del tiempo, creó de la nada a la vez una y otra criatura, la espiritual y la corporal (DS3002).  La Gloria de Dios consiste en que se realice esta manifestación y esta comunicación de su bondad para las cuales el mundo ha sido creado.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aticano I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in último de la creación: “Dios Creador de todos los seres, se hace por fin ¨todo en todas las cosas¨ (1Cor. 15,28) “procurando al mismo tiempo su Gloria y nuestra felicidad” (AG2).  La Iglesia se ve impulsada, mueve y trata de conseguir que todo lo bueno “se purifique, se eleve y se perfeccione para la Gloria de Dios, confusión del demonio y felicidad del hombre” (LG17 y 41).  La Iglesia nacida para dilatación del Reino “a Gloria de Dios Padre, haga partícipes a todos los hombres de la redención salvadora” (AA2).  Ese el Fin que persigue la Liturgia, sobre todo la Eucaristía, obtener la “santificación de los hombres en Cristo y aquella Glorificación de Dios, a la cual las demás obras de la Iglesia tienden como a su Fin” (SC10).  El Fin que persiguen los presbíteros no es otro que “procurar la Gloria de Dios Padre en Cristo”, contribuyen al “aumento de la Gloria de Dios” y a que progresen los hombres en la vida divina (P2).  Tal el Fin de los llamados a la  profesión  de los consejos evangélicos “para mayor Gloria de la Trinidad” (LG47).  Fin del apostolado (AA3).  Fin de toda la vida cristiana entregada “totalmente a la Gloria de Dios y al servicio del prójimo” (LG4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loria teológicame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síntesis, Gloria de Dios teológicamente: Dios “da parte” y el hombre “toma parte” en la verdad-sabiduría de Dios y en su Gracia-Vida eterna.  Bondad o Bien de Dios que se desborda y comunica, se difunde.  Fin impreso, esencial y constitutivo de la creación…  Amor, misericordia, Gloria en sí, que Dios “comparte” al crear, justificar, revelar y salvar.  El bien de las criaturas es dar a Dios esa Gloria de “tomar parte”, porque en Él encuentra la Verdad, la Vida, la Perfección y la Salvación.</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loria Fa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loria como “Fama”.  La que opera popularmente en el alma de las multitudes.  Solo en Dios no es efímera y sí auténtica.  Maravilloso vivir en la mente.  En el corazón y en los labios de multitudes.  En el hombre en sí, la fama como gloria es peligrosa, honor que sustituye la felicidad, acosa, engríe, aduerme y hasta mata.  Cuantos han querido ser artistas de renombre, estrellas en el firmamento de renombre, pero deben sufrir el dolor sicológico e insoportable de ser desconocidos.  No así Dios, quien debe ser reconocido y alabado por tantas maravillas.  Y no se debería retroceder ante nada, ni descansar como quiere Jordán (DII/1), con tal de alcanzar su Gloria y Fama: “Que te conozcan, amen, loen, sirvan y se salven” (Jn. 17,3).</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Jordán Fundado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 para el conocimiento claro y la alabanza de Dios como también en simbiosis para Salvación de tantos, convocó fuerzas vivas de iglesia, unidas por el Reino de Dios, su Gloria, para la cual organizó y animó con la ayuda especial de Lüthen la “enseñanza” de las verdades eternas, con palabra hablada y escrita, con el ejemplo y publicaciones, parroquias y colegios, predicación y catequesis, para avivar la fe con espíritu apostólico y buscando afianzar la “conciencia católica” para Gloria de Dios y Salvación de las Alma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Primeros textos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u w:val="single"/>
        </w:rPr>
        <w:t>1878</w:t>
      </w:r>
      <w:r>
        <w:rPr>
          <w:rFonts w:cs="Calibri"/>
          <w:sz w:val="24"/>
          <w:szCs w:val="24"/>
        </w:rPr>
        <w:t>.  Sociedad Católica (SC).  En el número II: Finalidad de la Sociedad esbozada: Glorificar a Dios y salvar almas (E2).  -Diario: Continúa reflexionando seriamente e implorando la luz para saber si acaso no podrías glorificar mejor a Dios y buscar el bien de tu pobre alma y la del prójimo (DI/38).  Sea tu lema orientador: Todo a la mayor Gloria de Dios.  A Dios solo el honor y la Gloria y por la Salvación de la almas, O.A.M.D.G.E.S.A. (DI/67).  -Honor y Gloria solo a Dios ahora y por siempre (DI/105,152  DII/36,51,65,97).</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80</w:t>
      </w:r>
      <w:r>
        <w:rPr>
          <w:rFonts w:cs="Calibri"/>
          <w:sz w:val="24"/>
          <w:szCs w:val="24"/>
        </w:rPr>
        <w:t>. Proyecto Esmirna: El Fin de esta Sociedad es buscar la salvación y perfección de la propia alma, trabajar donde lo exija la mayor Gloria de Dios, ´Id y enseñad´ (E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atutos de Donauwörth.  Número I.  Finalidad: Propagación de la Gloria de Dios, a través del cultivo Ciencias, Educación e instrucción…  Lema: “Todo con Dios y para Dios, para el bien de la humanidad” (Moto de Auer) (E16).</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81</w:t>
      </w:r>
      <w:r>
        <w:rPr>
          <w:rFonts w:cs="Calibri"/>
          <w:sz w:val="24"/>
          <w:szCs w:val="24"/>
        </w:rPr>
        <w:t>.  Documento autógrafo de Jordán “La SAE”: Hombres animados de santo celo por la Gloria de Dios y la Salvación de las almas (E40).  -Praecibus quas DNJ o Programa Latino: La Sociedad debe dedicarse a la Salvación y al perfeccionamiento de los suyos y donde quiera que el mundo así lo exigiera la mayor Gloria de Dios, de acuerdo al ´Id y enseñad´ (E44). -Estatutos de la SAE: Todo con Dios y para Dios, para el bien del prójimo (Moto de Jordán).  La Salvación de los hombres fue la única misión que el Redentor confió a sus Apóstoles.  Ayudar a la Iglesia a convertir los pueblos y salvar a los hombres (E47, 48).  -La SAE naturaleza e importancia: Se trata de la Gloria de Dios y de la Salvación de las almas, caso de esta eminente obra católica…  Se promueve de manera excelente la Gloria de Dios uno y trino en el sentido de ¨Venga a nosotros tu Reino¨ (E67, 72).</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82</w:t>
      </w:r>
      <w:r>
        <w:rPr>
          <w:rFonts w:cs="Calibri"/>
          <w:sz w:val="24"/>
          <w:szCs w:val="24"/>
        </w:rPr>
        <w:t>.  Reglas acomodadas al I Grado: Que todos vivan santamente y se salven…  Espera de cada uno mayor Gloria de Dios y Salvación de las almas.  -Estatutos: La Salvación de las almas, propósito de la encarnación, tarea de los Apóstoles, perpetuada en la Iglesia católica.  La Sociedad se suma en ello a la Iglesia…</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83</w:t>
      </w:r>
      <w:r>
        <w:rPr>
          <w:rFonts w:cs="Calibri"/>
          <w:sz w:val="24"/>
          <w:szCs w:val="24"/>
        </w:rPr>
        <w:t>.  Reglamento para Colaboradores/as: Ayudar a la Iglesia a salvar almas (p.6).</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e 1884 a 1900</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84</w:t>
      </w:r>
      <w:r>
        <w:rPr>
          <w:rFonts w:cs="Calibri"/>
          <w:sz w:val="24"/>
          <w:szCs w:val="24"/>
        </w:rPr>
        <w:t xml:space="preserve">.  Diario: O.A.M.D.G.E.S.A.  </w:t>
      </w:r>
      <w:r>
        <w:rPr>
          <w:rFonts w:cs="Calibri"/>
          <w:sz w:val="24"/>
          <w:szCs w:val="24"/>
          <w:lang w:val="en-US"/>
        </w:rPr>
        <w:t xml:space="preserve">Omnia ad majorem Dei gloriam et salutem animarum.  </w:t>
      </w:r>
      <w:r>
        <w:rPr>
          <w:rFonts w:cs="Calibri"/>
          <w:sz w:val="24"/>
          <w:szCs w:val="24"/>
        </w:rPr>
        <w:t>Todo a la mayor Gloria de Dios y la Salvación de las almas (DI/176).</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86</w:t>
      </w:r>
      <w:r>
        <w:rPr>
          <w:rFonts w:cs="Calibri"/>
          <w:sz w:val="24"/>
          <w:szCs w:val="24"/>
        </w:rPr>
        <w:t>.  Reglas manuscritas: Fin de la Sociedad.  Dedicarse estudiosamente a la santificación propia y de los prójimos…  -Reglas impresas: Manifestar a todos y Glorificar en todas partes a Dios Padre, a su Hijo Jesucristo y al Espíritu Santo, a fin de Salvar a las almas inmortales “sedulo et sapienter in Domino”.  –Ver: Diario II/192.</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91</w:t>
      </w:r>
      <w:r>
        <w:rPr>
          <w:rFonts w:cs="Calibri"/>
          <w:sz w:val="24"/>
          <w:szCs w:val="24"/>
        </w:rPr>
        <w:t>.  Reglas y Constituciones: Hacer conocer y glorificar por todos y en todas partes al PHE y a María.  Salvar almas.  Lo mismo en 1892, 1896.</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u w:val="single"/>
        </w:rPr>
        <w:t>1892</w:t>
      </w:r>
      <w:r>
        <w:rPr>
          <w:rFonts w:cs="Calibri"/>
          <w:sz w:val="24"/>
          <w:szCs w:val="24"/>
        </w:rPr>
        <w:t>.  Alocución: Pienso en el Tabor.  Una vez que el Señor revela su Gloria, inmediatamente después comienza a hablar de lo más querido por Él, de la cruz…  La misma Iglesia nos exhorta ´Lejos de mi el gloriarme sino en la Cruz de N.S.J´ (Al, 20).</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94</w:t>
      </w:r>
      <w:r>
        <w:rPr>
          <w:rFonts w:cs="Calibri"/>
          <w:sz w:val="24"/>
          <w:szCs w:val="24"/>
        </w:rPr>
        <w:t>.  Alocución: Nosotros hemos sido llamados y elegidos a fin de entregarnos para su Gloria y por su causa; por la Salvación de las almas y por la Verdad (Al, 31).</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96</w:t>
      </w:r>
      <w:r>
        <w:rPr>
          <w:rFonts w:cs="Calibri"/>
          <w:sz w:val="24"/>
          <w:szCs w:val="24"/>
        </w:rPr>
        <w:t>.  Alocución: Quisiera presentar mi íntimo deseo y esto para Gloria de Dios, quien merece toda honra, el Divino Salvador, para Salvación de muchas almas y para vuestro propio bien que es tan importante, a saber, que seáis uno, unánimes (Al, 6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u w:val="single"/>
        </w:rPr>
        <w:t>1897</w:t>
      </w:r>
      <w:r>
        <w:rPr>
          <w:rFonts w:cs="Calibri"/>
          <w:sz w:val="24"/>
          <w:szCs w:val="24"/>
        </w:rPr>
        <w:t>.  Alocuciones: Debéis ser una santa falange, un ejército de soldados consagrados a Dios, que entrega la vida y todo lo demás por la Gloria de Dios, a fin de Ganar almas para Cristo (Al, 88).  –Os pido que uséis la lengua para Alabanza de Dios, ´Cantad salmos a nuestro Dios, cantad´ (Al, 93).  –Tres puntos para el Fin: Humildad.  Oración.  Acción (Al, 96).</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898</w:t>
      </w:r>
      <w:r>
        <w:rPr>
          <w:rFonts w:cs="Calibri"/>
          <w:sz w:val="24"/>
          <w:szCs w:val="24"/>
        </w:rPr>
        <w:t>.  Alocuciones: La perfecta observancia lleva en primer lugar a la propia santificación, después aporta la paz y la armonía en la familia, luego ayuda muchísimo a la realización de la Gloria de Dios y la Salvación de las almas (Al, 133).  –Os recomiendo especialmente, que trabajéis siempre con recta intención y hagáis todo para la mayor Gloria de Dios (Al, 162).  –El recuerdo de la pasión y muerte de Cristo… un gran impulso por hacernos aptos, para poder trabajar por la Salvación de las almas… si conociéramos la hermosura de una sola alma… (Al, 163).  –Debéis orar con gran confianza en el Señor, de quien viene toda la ayuda.  Así daréis Gloria a Dios y le moveréis a que os ayude (Al, 181).  -Buscad en primer lugar la mayor Gloria de Dios, la propia santificación e igualmente buscad llevar al mayor número posible al Divino Salvador, hacia el cielo.  Tomad estos 3 puntos como vuestra meta: La mayor Gloria de Dios, lograr la mayor santificación personal posible, así como llevar a la Salvación al mayor número de almas.  Haced con frecuencia esta buena intención.  Yo desearía presentar estos 3 puntos, en cierto modo, como ´hilo conductor’ de nuestra Sociedad (Al, 189).  -Diario: La mayor Gloria posible de Dios.  La mayor santificación personal posible.  La mayor Salvación posible esto es, la Salvación del mayor número posible (DII/16,89,92).</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e 1901 a 1917</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01</w:t>
      </w:r>
      <w:r>
        <w:rPr>
          <w:rFonts w:cs="Calibri"/>
          <w:sz w:val="24"/>
          <w:szCs w:val="24"/>
        </w:rPr>
        <w:t>.  Alocución: Ante todo, debemos rendir Homenaje a Dios, con espíritu de gran reconocimiento, agradeciéndole por los muchos beneficios que nos ha prodigado en estos 20 años (Al, 352).</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02</w:t>
      </w:r>
      <w:r>
        <w:rPr>
          <w:rFonts w:cs="Calibri"/>
          <w:sz w:val="24"/>
          <w:szCs w:val="24"/>
        </w:rPr>
        <w:t>.  Alocución: ´Lejos de mi gloriarme, a no ser en la cruz de N.S.J., por el cual el mundo está crucificado para mí y yo para el mundo´ (Gal. 6,14).  Muy amados hijos: Desde lo íntimo del corazón os saludo a todos en Cristo, los que habéis venido a Roma desde regiones lejanas para celebrar el primer CG, para la mayor Gloria de Dios y el bien de nuestra Sociedad (Al, 355).  -Diario: A quien me glorifique, lo glorificaré; pero el que me desprecie, será despreciado 1Re. 2 (DII/37).  –Oh Señor, a Ti solo se te alabe de día y de noche (DII/38).  –Todos los pueblos, todas las razas, todas las familias de los pueblos, todas las naciones, todas las lenguas, alabad el Nombre del Señor.  Oh Señor, a Ti solo todo honor y Gloria por los siglos de los siglos.  Amén (DII/43).</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u w:val="single"/>
        </w:rPr>
        <w:t>1903</w:t>
      </w:r>
      <w:r>
        <w:rPr>
          <w:rFonts w:cs="Calibri"/>
          <w:sz w:val="24"/>
          <w:szCs w:val="24"/>
        </w:rPr>
        <w:t>.  Diario: Sé un hombre fuerte, eficaz en palabra y obra para la Gloria de Dios y la Salvación de las almas (DII/58).</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04</w:t>
      </w:r>
      <w:r>
        <w:rPr>
          <w:rFonts w:cs="Calibri"/>
          <w:sz w:val="24"/>
          <w:szCs w:val="24"/>
        </w:rPr>
        <w:t>.  Diario: Aspira incesantemente a la Santidad…  Oh ayúdame a Glorificar tu Nombre en todo lugar y a Salvar almas (DII/78).  –Escribe, escribe, escribe para la Gloria de Dios y la Salvación de las almas (DII/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u w:val="single"/>
        </w:rPr>
        <w:t>1905</w:t>
      </w:r>
      <w:r>
        <w:rPr>
          <w:rFonts w:cs="Calibri"/>
          <w:sz w:val="24"/>
          <w:szCs w:val="24"/>
        </w:rPr>
        <w:t>.  Diario: Con la ayuda de Dios, establece la Sociedad para la Gloria de Dios y la Salvación de las almas.  Oh, cuánto bien se puede hacer (DII/88).</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06</w:t>
      </w:r>
      <w:r>
        <w:rPr>
          <w:rFonts w:cs="Calibri"/>
          <w:sz w:val="24"/>
          <w:szCs w:val="24"/>
        </w:rPr>
        <w:t>.  Diario: Oh Padre todopoderoso, por los méritos de Nuestro Señor Jesucristo, ayúdame a hacer todo lo que te agrada, por tu Gloria y la Salvación de las almas (DII/95).  Dale siempre toda la Gloria a Dios y agradécele en todo tiempo por los muchos dones que Él te ha concedido, a ti, que eres indignísimo (DII/99).  –Haz cada cosa lo más perfectamente posible.  Dios te ayudará; confía firmemente en Él y dale toda Gloria (DII/100).</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09</w:t>
      </w:r>
      <w:r>
        <w:rPr>
          <w:rFonts w:cs="Calibri"/>
          <w:sz w:val="24"/>
          <w:szCs w:val="24"/>
        </w:rPr>
        <w:t>.  Diario: Glorifica mucho más a Dios a través de la palabra, los escritos y las obras; siempre que sea posible, inserta algo religioso (DIII/7).</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14</w:t>
      </w:r>
      <w:r>
        <w:rPr>
          <w:rFonts w:cs="Calibri"/>
          <w:sz w:val="24"/>
          <w:szCs w:val="24"/>
        </w:rPr>
        <w:t>.  Diario: Todo honor y Gloria a Dios.  No daré mi   Gloria  a  otro.  Is. 42,8  (DIII/34).</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15</w:t>
      </w:r>
      <w:r>
        <w:rPr>
          <w:rFonts w:cs="Calibri"/>
          <w:sz w:val="24"/>
          <w:szCs w:val="24"/>
        </w:rPr>
        <w:t>.  Diario: ¿Cómo puedes alcanzar el máximo?  ¿Cómo puedes promover mejor la Gloria de Dios y la Salvación de tu prójimo?  (DIII/35).</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16</w:t>
      </w:r>
      <w:r>
        <w:rPr>
          <w:rFonts w:cs="Calibri"/>
          <w:sz w:val="24"/>
          <w:szCs w:val="24"/>
        </w:rPr>
        <w:t>.  Diario:  Levántame, ayúdame para tu Gloria y por la Salvación de las almas (DIV/14).</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1917</w:t>
      </w:r>
      <w:r>
        <w:rPr>
          <w:rFonts w:cs="Calibri"/>
          <w:sz w:val="24"/>
          <w:szCs w:val="24"/>
        </w:rPr>
        <w:t>.  Diario: Todo para mayor Gloria de Dios.  Todo para mayor Gloria de Dios (DIV/37).</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alvación de las alm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Vimos algunos textos y manifestaciones al respecto.  Y es que en verdad Jordán, ese A.M.D.G.  Ad Maiorem Dei Gloriam.  A la mayor Gloria de Dios, de San Ignacio, también lo hizo preocupación y vida propia en y desde la SDS: Para Dios toda Gloria desde la confesión de la propia nada, ya que la “vanagloria” humana es “robo” del amor propio que se adueña éxitos y acapara frutos para su gloria va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os nos ha creado para la Alabanza de su Gloria, reconoció Jordán con Pablo.  En Juan eso de dar fruto abundante y ser discípulo de Cristo, hijos en el Hijo, es manifestar la Gloria del Padre.  Y así mantenerse en su Amor y cumplir los mandamientos (Jn. 15, 8 y 9).  Buena esta manera de reflejar la perfección de Dios en las almas: Salvación a la vez de las almas inmort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loria y Salvación de las almas, una misma cosa.  Jordán la llevaba en su mente, corazón, labios, palabras, escritos y gran ejemplo.  Su gran anhelo, el de Dios, que todos viniesen al conocimiento de la Verdad y se salven, quiso verlos salvados a todos (1Tim. 2,4).  Mantuvo esa sed de almas ignorantes, errantes, apartadas, aporreadas, heridas y perdidas.  Recuperarlas a todas y que no se viese despreciado el Amor de Dios y se tomase parte en su Verdad y Vida.  Jordán buscó salir e ir a su encuentro a través de su propio ejército de soldadesca salvatoriana, buscarlas doquier.  Fue la misión de Cristo, es la misión de la Iglesia, a cuyo envío (Mt. 28,19) quiso ayudar constitucionalmente, convencido con Dan. 12,3, desde su faro Jn. 17,3 y como los Apóstoles en orden al Mensaje de Cristo y la comunicación de su Gra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ara Jordán esto fue siempre “impulso íntimo” al promover su obra apostólica.  Muy expresivo y diciente en su propósito del Diario: Para la Gloria de Dios y la Salvación de las almas, pretendo y estoy resuelto a hacer cada sacrificio, aún el de mi propia vida, para promover y adelantar la Sociedad.  Actuaré siempre de acuerdo a este propósito en el nombre del Señor.  Amén” (DII/19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u afecto constante por este Fin como logro y utopía realizable, le hizo vigilar, vivir, cuidar, enseñar y transmitir esta urgencia de la Gloria de Dios y Salvación de las almas.  Lo anhela aún desde la Gloria eterna y se agrada en Dios si continuamos su legado límpidamente, teniéndolo ante los ojos cual clara “cum laude notitia”, en ese conocimiento primordial de Dios y su enseñanza de vida eter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amos pues sus heraldos, unos trompetas, otros águilas y todos sin dar tregua al mal que no pierde momento.  Con Fe vívida en medio del pueblo, que solo así se transforma, como apuntó Jordán y es manera de llevar almas a Crist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Qué hace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ocemos, tenemos ante los ojos y disfrutamos de verdad esa Gloria de Dios y buscamos la Salvación de las almas?  ¿Sentimos realmente las manifestaciones de esa presencia verdadera de la grandeza, poder, majestad, sabiduría, santidad y belleza de Dios?  ¿Pertenece ya nuestro corazón a Cristo Maestro y Salvador?  ¿Reconocemos que todo es recibido para ser lealmente administrado sin convertirnos en dueños de talento, habilidad, tiempo, puesto, posesión, cuerpo, corazón, vida y hasta la SDS?  Todo vivido y utilizado para su Reino y que Dios reciba Gloria como tiene que ser, incluso con salvar alm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no observa que post mortem del Fundador, ya las Constituciones del P. Pancracio Pfeiffer, aunque siguen algo del legado, empiezan a no usar la Gloria de Dios en manera focal, sino en su concreción Cristo, a saber, Constituciones 1922: Con ejemplo, palabra, escrito en todas partes anunciar y glorificar al Divino Salvador.  Fallecido Pfeiffer, las Constituciones 1951: Con ejemplo, palabra, escrito hacer conocer y glorificar ante todos y en todas partes al Divino Salvador.  Y llegando a Constituciones 1983: 20l.  Amor de Cristo que nos urge a gastarnos por la salvación de todos los hombre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Santidad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antidad y Salvación para Gloria de Dios están muy unidas.  Salvar almas inmortales es buscar su perfección en manera inseparable, para “conducir al cielo” (Jordán, Al 285) sus vidas, “elevado fin y meta” para la SDS.  La Santidad se involucra como Fin y Voluntad de Dios (1Tes. 4,3; Ef. 5,3), Perfectos como el Padre (Mt. 5,4).  Tal fue el propósito inicial del Fundador, la Santificación propia y la del prójimo, por aquello del amor a Dios y al prójimo, involucrado, inseparable.  ¿Fin doble en 1886, tornado especial en 1888 y secundario en 1904 y 1919, Santificación personal en 1922 (Pfeiffer) y la del prójimo?  Fórmula difusa en 198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r “santos” es respuesta al llamado de Dios y con su ayuda o gracia.  Llama desde el pecado, la debilidad y lo despreciado (1Cor. 1,26), o como reconoce el salmista “era necio, ignorante, animal ante Ti, agarras la mano, guías según tu plan, llevas a destino glorioso” (S72, 22).  La Trinidad Una e Indivisible “en Cristo y por Cristo fuente y origen de toda santidad” (LG 47).  Santidad intrínseca y dinámica, estado de vida perfecta en su misterio de majestad sobrenatural que sobrecoge y fascina.  Santidad que caracteriza a Dios, sinónimo de Dios 3 veces Santo en su insesión.  Dios es Santo por esencia y pedimos en el PN “santificado sea tu Nombre”, es decir, que sea reconocida su Santidad.  Y que se haga su Voluntad esencial, salvífica y santificadora, pues Dios la quiere para todos.  En esto entró Jordán tan acertadamente y lo mandó sin ambag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creación en su estilo paradisíaco seminal fue un esbozo santo de protología salvífica, revelación expectante de plenitud terminal y realización santa.  Lo secular con trascendencia de santidad, no tan profano ni material, con ciertas reservas y separaciones que permitiesen su consagración a Dios, con relación de dedicación y pertenencia a Él: personas, objetos, tiempos, lugares, pueblo.  Exigencia de dignidad y moralidad en justicia y santidad.  Pero la intromisión de la libre voluntad humana realizó en cambio la deformación y la caída.  Entró el pecado y aunque no destruyó la “vocación” original sí se hizo preciso romper con él, según la santidad de Dios y su llamado (1Pe. 1,15): Renuncias, colaboración, entrega y búsqueda (Hbr. 12,14), sacrificio con Cristo MR y base ascética, en lo que fue formidable Jordán (Rm. 1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risto, Maestro y Salvador, vino no a juzgar sino a enseñar santidad y salvar, réplica y amnistía en redención.  Santo por Dios (Jn. 6,69), con santidad idéntica por relativa (Jn. 17,10).  Hombre perfecto, primer llamado, ungido (Lc. 3,22), proclamado por espíritus impuros (Mc. 1,24), manifestado en obras, milagros y enseñanzas, rechazado el santo (Hch. 3,14), resucitado y sentado a la Derecha del Padre Santo.  Regala el Espíritu Santificador, agente principal de la santidad, con su amor, dones, frutos (Gal. 5,22).  Nos torna hijos de Dios en el Hijo (Rm. 8,14) y templos (1Cor. 6,11) en comun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Jordán ya vivió todo esto y mucho más.  Hoy goza de esa “Fama de Santidad”, con testigos declarantes.  Estaban de acuerdo de que “Su conducta interior y exterior eran las de un santo” (BM 35).  Su Causa de Beatificación avanza desde el 22.XII.1942, con 7 tribunales a favor.  Ya Siervo de Dios, va comprobando su valimiento de santidad intercesora en provecho de favores ya contados…  Nos corresponde seguir su ejemplo y derroteros.  Entresaco al menos una especie de “Decálogo” Jordaniano sobre Santidad:</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Es voluntad de Dios y así mismo verdad, que todos deberíamos ser santos…  Todos podemos ser santos…  Hacemos la firme resolución de llegar a ser santos…  Seremos coherentes con la verdad divina.  Grudkotter.  DI/79. </w:t>
      </w:r>
      <w:r>
        <w:rPr>
          <w:rFonts w:cs="Calibri"/>
          <w:b/>
          <w:sz w:val="24"/>
          <w:szCs w:val="24"/>
        </w:rPr>
        <w:t>1878.</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Oh, reconozco mi nada, pero por Ti, oh Señor, yo puedo hacer todas las cosas.  Oh, que Tú puedas vivir en mi, déjame morir y vive Tú en mi, muera en mi todo lo que te impide obrar en mi como lo deseas.  DI/168.  </w:t>
      </w:r>
      <w:r>
        <w:rPr>
          <w:rFonts w:cs="Calibri"/>
          <w:b/>
          <w:sz w:val="24"/>
          <w:szCs w:val="24"/>
        </w:rPr>
        <w:t>1883.</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Pacto entre el Todopoderoso y su bajísima creatura: Entrega total y para siempre…  Todo lo que el Creador le ha dado, le da y le dará…  DI/202.  </w:t>
      </w:r>
      <w:r>
        <w:rPr>
          <w:rFonts w:cs="Calibri"/>
          <w:b/>
          <w:sz w:val="24"/>
          <w:szCs w:val="24"/>
        </w:rPr>
        <w:t>1891.</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No te desanimes aunque estés humillado.  Ten confianza en el Señor y busca la santidad.  DII/3.  </w:t>
      </w:r>
      <w:r>
        <w:rPr>
          <w:rFonts w:cs="Calibri"/>
          <w:b/>
          <w:sz w:val="24"/>
          <w:szCs w:val="24"/>
        </w:rPr>
        <w:t>1894.</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Erige el edificio de la santidad sobre la oración, el trabajo, el silencio estricto y la mortificación.  DII/8.  </w:t>
      </w:r>
      <w:r>
        <w:rPr>
          <w:rFonts w:cs="Calibri"/>
          <w:b/>
          <w:sz w:val="24"/>
          <w:szCs w:val="24"/>
        </w:rPr>
        <w:t>1895.</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La mayor gloria posible de Dios.  La mayor santificación personal posible.  La mayor salvación posible.  DII/16.  </w:t>
      </w:r>
      <w:r>
        <w:rPr>
          <w:rFonts w:cs="Calibri"/>
          <w:b/>
          <w:sz w:val="24"/>
          <w:szCs w:val="24"/>
        </w:rPr>
        <w:t>1898.</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Aspira incesantemente a la santidad tan fuertemente exigida por tu vocación.  DII/78.  </w:t>
      </w:r>
      <w:r>
        <w:rPr>
          <w:rFonts w:cs="Calibri"/>
          <w:b/>
          <w:sz w:val="24"/>
          <w:szCs w:val="24"/>
        </w:rPr>
        <w:t>1904.</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Oh Señor.  Cuán grandemente sufro.  Sé santo.  Nunca te canses.  Sigue siempre adelante en el Señor.  DII/107.  </w:t>
      </w:r>
      <w:r>
        <w:rPr>
          <w:rFonts w:cs="Calibri"/>
          <w:b/>
          <w:sz w:val="24"/>
          <w:szCs w:val="24"/>
        </w:rPr>
        <w:t>1907.</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Tú debes y puedes ser santo.  DIII/22.  </w:t>
      </w:r>
      <w:r>
        <w:rPr>
          <w:rFonts w:cs="Calibri"/>
          <w:b/>
          <w:sz w:val="24"/>
          <w:szCs w:val="24"/>
        </w:rPr>
        <w:t>1911.</w:t>
      </w:r>
    </w:p>
    <w:p>
      <w:pPr>
        <w:pStyle w:val="Prrafodelista"/>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Los conventos producen la mayoría de los santos y los santos son quienes sostienen al mundo.  DIV/9.  </w:t>
      </w:r>
      <w:r>
        <w:rPr>
          <w:rFonts w:cs="Calibri"/>
          <w:b/>
          <w:sz w:val="24"/>
          <w:szCs w:val="24"/>
        </w:rPr>
        <w:t>19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ínimo habría 4 presupuestos para elencar como base para la santidad, a saber: 1) Santidad como “</w:t>
      </w:r>
      <w:r>
        <w:rPr>
          <w:rFonts w:cs="Calibri"/>
          <w:sz w:val="24"/>
          <w:szCs w:val="24"/>
          <w:u w:val="single"/>
        </w:rPr>
        <w:t>Justificación</w:t>
      </w:r>
      <w:r>
        <w:rPr>
          <w:rFonts w:cs="Calibri"/>
          <w:sz w:val="24"/>
          <w:szCs w:val="24"/>
        </w:rPr>
        <w:t>” conquistada por Cristo y ofrecida en la Pascua, gracia y favor divino en acción para remisión del pecado, alejamiento del mismo, purificación de alma  para la adhesión limpia a Dios.  La justificación es renovación interior ontológica.  Los santos no nacen, se hacen poco a poco.  2) Santidad como “</w:t>
      </w:r>
      <w:r>
        <w:rPr>
          <w:rFonts w:cs="Calibri"/>
          <w:sz w:val="24"/>
          <w:szCs w:val="24"/>
          <w:u w:val="single"/>
        </w:rPr>
        <w:t>Vuelta al Paraíso</w:t>
      </w:r>
      <w:r>
        <w:rPr>
          <w:rFonts w:cs="Calibri"/>
          <w:sz w:val="24"/>
          <w:szCs w:val="24"/>
        </w:rPr>
        <w:t>” (Stolz).  Consagración de la decisión humana con base ascética.  Fruto de superación dolorosa del pecado, ayudado por la divina gracia, como advirtió Jordán en las Constituciones.  3) Santidad como “</w:t>
      </w:r>
      <w:r>
        <w:rPr>
          <w:rFonts w:cs="Calibri"/>
          <w:sz w:val="24"/>
          <w:szCs w:val="24"/>
          <w:u w:val="single"/>
        </w:rPr>
        <w:t>Ejercicio de Virtudes</w:t>
      </w:r>
      <w:r>
        <w:rPr>
          <w:rFonts w:cs="Calibri"/>
          <w:sz w:val="24"/>
          <w:szCs w:val="24"/>
        </w:rPr>
        <w:t>”, al persistir la voluntad salvífica.  Luchar por la integridad, atento a la concupiscencia-impulso y fuerza que no obste a la unidad de la personalidad en prácticas de fe, esperanza, caridad y virtudes morales.  4) Santidad como “</w:t>
      </w:r>
      <w:r>
        <w:rPr>
          <w:rFonts w:cs="Calibri"/>
          <w:sz w:val="24"/>
          <w:szCs w:val="24"/>
          <w:u w:val="single"/>
        </w:rPr>
        <w:t>Riqueza de Diversidad</w:t>
      </w:r>
      <w:r>
        <w:rPr>
          <w:rFonts w:cs="Calibri"/>
          <w:sz w:val="24"/>
          <w:szCs w:val="24"/>
        </w:rPr>
        <w:t>”.  No hay 2 santos iguales.  Lo entiende quien lo esté vivien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antidad universal para toda clase y condición, época y lugar, tiempo y edad, con separación de lo profano y material, pasando por prueba y tribulación.  No para resignados sin chistar, ni para vacunar contra toda debil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antidad es recorrer el </w:t>
      </w:r>
      <w:r>
        <w:rPr>
          <w:rFonts w:cs="Calibri"/>
          <w:sz w:val="24"/>
          <w:szCs w:val="24"/>
          <w:u w:val="single"/>
        </w:rPr>
        <w:t>camino necesario</w:t>
      </w:r>
      <w:r>
        <w:rPr>
          <w:rFonts w:cs="Calibri"/>
          <w:sz w:val="24"/>
          <w:szCs w:val="24"/>
        </w:rPr>
        <w:t xml:space="preserve"> según el Evangelio, en ascenso doloroso de integridad, superación, cumplimiento.  Es </w:t>
      </w:r>
      <w:r>
        <w:rPr>
          <w:rFonts w:cs="Calibri"/>
          <w:sz w:val="24"/>
          <w:szCs w:val="24"/>
          <w:u w:val="single"/>
        </w:rPr>
        <w:t>cumplir el deber</w:t>
      </w:r>
      <w:r>
        <w:rPr>
          <w:rFonts w:cs="Calibri"/>
          <w:sz w:val="24"/>
          <w:szCs w:val="24"/>
        </w:rPr>
        <w:t xml:space="preserve"> y la misión con rectitud y generosidad.  Ella misma es un deber.  Es practicar las </w:t>
      </w:r>
      <w:r>
        <w:rPr>
          <w:rFonts w:cs="Calibri"/>
          <w:sz w:val="24"/>
          <w:szCs w:val="24"/>
          <w:u w:val="single"/>
        </w:rPr>
        <w:t>buenas obras</w:t>
      </w:r>
      <w:r>
        <w:rPr>
          <w:rFonts w:cs="Calibri"/>
          <w:sz w:val="24"/>
          <w:szCs w:val="24"/>
        </w:rPr>
        <w:t xml:space="preserve"> que la Fe inspira.  Es llevar </w:t>
      </w:r>
      <w:r>
        <w:rPr>
          <w:rFonts w:cs="Calibri"/>
          <w:sz w:val="24"/>
          <w:szCs w:val="24"/>
          <w:u w:val="single"/>
        </w:rPr>
        <w:t>estilo de vida</w:t>
      </w:r>
      <w:r>
        <w:rPr>
          <w:rFonts w:cs="Calibri"/>
          <w:sz w:val="24"/>
          <w:szCs w:val="24"/>
        </w:rPr>
        <w:t xml:space="preserve"> en espíritu de “Bienaventuranzas”, carta de navegación en la esperanza.  Es administrar con </w:t>
      </w:r>
      <w:r>
        <w:rPr>
          <w:rFonts w:cs="Calibri"/>
          <w:sz w:val="24"/>
          <w:szCs w:val="24"/>
          <w:u w:val="single"/>
        </w:rPr>
        <w:t>desapego</w:t>
      </w:r>
      <w:r>
        <w:rPr>
          <w:rFonts w:cs="Calibri"/>
          <w:sz w:val="24"/>
          <w:szCs w:val="24"/>
        </w:rPr>
        <w:t xml:space="preserve"> el “tener-gozar-mandar”.  Es entregarse a la </w:t>
      </w:r>
      <w:r>
        <w:rPr>
          <w:rFonts w:cs="Calibri"/>
          <w:sz w:val="24"/>
          <w:szCs w:val="24"/>
          <w:u w:val="single"/>
        </w:rPr>
        <w:t>siembra dolorosa</w:t>
      </w:r>
      <w:r>
        <w:rPr>
          <w:rFonts w:cs="Calibri"/>
          <w:sz w:val="24"/>
          <w:szCs w:val="24"/>
        </w:rPr>
        <w:t xml:space="preserve"> para la vida eterna.  Es realizar el </w:t>
      </w:r>
      <w:r>
        <w:rPr>
          <w:rFonts w:cs="Calibri"/>
          <w:sz w:val="24"/>
          <w:szCs w:val="24"/>
          <w:u w:val="single"/>
        </w:rPr>
        <w:t>seguimiento de Cristo</w:t>
      </w:r>
      <w:r>
        <w:rPr>
          <w:rFonts w:cs="Calibri"/>
          <w:sz w:val="24"/>
          <w:szCs w:val="24"/>
        </w:rPr>
        <w:t xml:space="preserve"> con amor en el padecer y sacrificio, configurarse con Él.  Es la </w:t>
      </w:r>
      <w:r>
        <w:rPr>
          <w:rFonts w:cs="Calibri"/>
          <w:sz w:val="24"/>
          <w:szCs w:val="24"/>
          <w:u w:val="single"/>
        </w:rPr>
        <w:t>victoria</w:t>
      </w:r>
      <w:r>
        <w:rPr>
          <w:rFonts w:cs="Calibri"/>
          <w:sz w:val="24"/>
          <w:szCs w:val="24"/>
        </w:rPr>
        <w:t xml:space="preserve"> del Proyecto y Obra de Dios sobre mal-pecado-muerte.  Es creer que todo lo anterior </w:t>
      </w:r>
      <w:r>
        <w:rPr>
          <w:rFonts w:cs="Calibri"/>
          <w:sz w:val="24"/>
          <w:szCs w:val="24"/>
          <w:u w:val="single"/>
        </w:rPr>
        <w:t>no es ganancia</w:t>
      </w:r>
      <w:r>
        <w:rPr>
          <w:rFonts w:cs="Calibri"/>
          <w:sz w:val="24"/>
          <w:szCs w:val="24"/>
        </w:rPr>
        <w:t xml:space="preserve"> conclusiva del esfuerzo personal, solo </w:t>
      </w:r>
      <w:r>
        <w:rPr>
          <w:rFonts w:cs="Calibri"/>
          <w:sz w:val="24"/>
          <w:szCs w:val="24"/>
          <w:u w:val="single"/>
        </w:rPr>
        <w:t>base</w:t>
      </w:r>
      <w:r>
        <w:rPr>
          <w:rFonts w:cs="Calibri"/>
          <w:sz w:val="24"/>
          <w:szCs w:val="24"/>
        </w:rPr>
        <w:t xml:space="preserve"> que Dios corona con Misericordia salvífi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Llamado a la Perfección o Santidad, “mayor valor”, pide voluntad firme con todas las fuerzas, aspirar con empeño, valerse de medios necesarios suficientes, soportar dificultades, constancia, sin desanimarse, como tarea, sin ilusionismos.  Incluso es bien para otros y da felicidad.</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Conclus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esde muy temprano, la Gloria de Dios, Salvación de las almas y Santidad, como simbiosis de entrelazados, que es al fin y al cabo el Fin último de la creación, fue un acierto de preocupación juvenil en Juan Bautista Jordán estudiante, como empieza a leerse en su Diario.  Lo va expresando y consignando paulatinamente en sus proyectos y lo estampa decididamente en su fundación, con regulación diamantina.  En  las  citaciones  anteriores hemos recorrido su itinerario histórico, el de dicha Gloria de Dios, Salvación de las almas y Santificación en Jordán.  Después de dar su significado y contenido, nos quede claro este Fin de la SDS, que fue dejando de mencionarse al menos en las últimas Constituciones y tiempos actuales.  Qué lástima.  Como yo he pedido a través del P. Mario Agudelo SDS a la última reunión de la “Comisión Internacional de Historia SDS” en Roma, 2010, se trata de formular nuevamente en Constituciones y demás claramente, una síntesis de nuestros principios de identidad SDS.  Y este es uno.  Escribirlo y presentarlo sin ambages: Fin de la SDS es la Gloria de Dios, la Salvación de las almas y la Sant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e Fin primario, principal, primordial, teologal, creacional, lo prohijó y nos lo fijó el Fundador muy decididamente, para que ahora nos lo quiten de los ojos.  Históricamente así fue: Lo esbozó y expresó como tal, lo presentó seguidamente, lo propagó constantemente, lo explicitó sin cansancio, está en su Diario, quedó en sus Constituciones, volvió reiteradamente en sus alocuciones y qué más queremos.  Más claro no canta ot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que es fundación debe permanecer fundación y este fin es pilar y cabeza congregacional.  En la estructura de siempre la SDS debe ofrecer bien visible y de entrada para cualquier ingreso este Fin, el original, como lo debemos reconocer de nuevo y lo debemos intentar decididamente.  Bueno poner ante la mirada la Meta perseguida de manera bien explíci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reo de relieve aquella alocución del Fundador el 25 de noviembre de 1898, cuando nos pidió observar cómo trabajan en unión las hormigas y las abejas, con afán y diligencia ante el Fin, ejemplo de resistencia ante obstáculos, que nos pueden dejar en ridículo.  Ya he citado anteriormente cómo Jordán nos legó así esos 3 puntos sobre la “mayor” Gloria, “mayor” santidad, “mayor” salvación: Hilo conductor y meta de la Sociedad.  Expresión exacta y concisa del pulso apostólico del Fundador.  Qué buen lema de objetivo legado a cada salvatoriano de las 3 Ram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t>P. David Restrepo R., SDS</w:t>
      </w:r>
    </w:p>
    <w:p>
      <w:pPr>
        <w:pStyle w:val="Normal"/>
        <w:spacing w:lineRule="auto" w:line="240" w:before="0" w:after="0"/>
        <w:jc w:val="right"/>
        <w:rPr>
          <w:rFonts w:cs="Calibri"/>
          <w:b/>
          <w:b/>
          <w:sz w:val="24"/>
          <w:szCs w:val="24"/>
        </w:rPr>
      </w:pPr>
      <w:r>
        <w:rPr>
          <w:rFonts w:cs="Calibri"/>
          <w:sz w:val="24"/>
          <w:szCs w:val="24"/>
        </w:rPr>
        <w:t>16.VI.2010</w:t>
      </w:r>
    </w:p>
    <w:p>
      <w:pPr>
        <w:pStyle w:val="Normal"/>
        <w:spacing w:lineRule="auto" w:line="240" w:before="0" w:after="0"/>
        <w:jc w:val="both"/>
        <w:rPr>
          <w:rFonts w:cs="Calibri"/>
          <w:b/>
          <w:b/>
          <w:sz w:val="24"/>
          <w:szCs w:val="24"/>
        </w:rPr>
      </w:pPr>
      <w:r>
        <w:rPr>
          <w:rFonts w:cs="Calibri"/>
          <w:b/>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248025</wp:posOffset>
              </wp:positionH>
              <wp:positionV relativeFrom="page">
                <wp:posOffset>94418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6:00Z</dcterms:created>
  <dc:creator>David Restrepo</dc:creator>
  <dc:description/>
  <dc:language>en-US</dc:language>
  <cp:lastModifiedBy>asus</cp:lastModifiedBy>
  <cp:lastPrinted>2010-06-12T14:45:00Z</cp:lastPrinted>
  <dcterms:modified xsi:type="dcterms:W3CDTF">2011-07-04T17:06:00Z</dcterms:modified>
  <cp:revision>2</cp:revision>
  <dc:subject/>
  <dc:title/>
</cp:coreProperties>
</file>